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з работы демонстрационной площадки  системы образован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Город Архангельск" (далее – ДП)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муниципального образования «Город Архангельск» </w:t>
      </w:r>
    </w:p>
    <w:p>
      <w:pPr>
        <w:pStyle w:val="Normal"/>
        <w:jc w:val="center"/>
        <w:rPr/>
      </w:pPr>
      <w:r>
        <w:rPr/>
        <w:t>«Детский сад комбинированного вида № 116 «Загадка»</w:t>
      </w:r>
    </w:p>
    <w:p>
      <w:pPr>
        <w:pStyle w:val="Normal"/>
        <w:tabs>
          <w:tab w:val="clear" w:pos="708"/>
          <w:tab w:val="left" w:pos="315" w:leader="none"/>
        </w:tabs>
        <w:ind w:left="6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ind w:left="672" w:hanging="67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ормативно-правовая база ДП (локальный уровень) </w:t>
      </w:r>
    </w:p>
    <w:p>
      <w:pPr>
        <w:pStyle w:val="Normal"/>
        <w:tabs>
          <w:tab w:val="clear" w:pos="708"/>
          <w:tab w:val="left" w:pos="315" w:leader="none"/>
        </w:tabs>
        <w:ind w:left="672" w:hanging="0"/>
        <w:rPr>
          <w:sz w:val="22"/>
          <w:szCs w:val="22"/>
        </w:rPr>
      </w:pPr>
      <w:r>
        <w:rPr>
          <w:sz w:val="22"/>
          <w:szCs w:val="22"/>
        </w:rPr>
        <w:t>- Приказ  «О присвоении статуса «Демонстрационная площадка» муниципальным организациям системы образования муниципального образования «Город Архангельск» № 835 от 07.11.2016;</w:t>
      </w:r>
    </w:p>
    <w:p>
      <w:pPr>
        <w:pStyle w:val="Normal"/>
        <w:tabs>
          <w:tab w:val="clear" w:pos="708"/>
          <w:tab w:val="left" w:pos="315" w:leader="none"/>
        </w:tabs>
        <w:ind w:left="672" w:hanging="0"/>
        <w:rPr>
          <w:sz w:val="22"/>
          <w:szCs w:val="22"/>
        </w:rPr>
      </w:pPr>
      <w:r>
        <w:rPr>
          <w:sz w:val="22"/>
          <w:szCs w:val="22"/>
        </w:rPr>
        <w:t>- Приказ  «Об организации работы демонстрационной площадки МБДОУ Детский сад № 116» № 69 от 09.11.2016;</w:t>
      </w:r>
    </w:p>
    <w:p>
      <w:pPr>
        <w:pStyle w:val="Normal"/>
        <w:tabs>
          <w:tab w:val="clear" w:pos="708"/>
          <w:tab w:val="left" w:pos="315" w:leader="none"/>
        </w:tabs>
        <w:ind w:left="67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каз  «Об утверждении обновленного перечня структурных элементов сетевой модели системы образования муниципального образования «Город Архангельск», их руководителей»  № 435  от 30.06.2017;</w:t>
      </w:r>
    </w:p>
    <w:p>
      <w:pPr>
        <w:pStyle w:val="Normal"/>
        <w:tabs>
          <w:tab w:val="clear" w:pos="708"/>
          <w:tab w:val="left" w:pos="315" w:leader="none"/>
        </w:tabs>
        <w:ind w:left="672" w:hanging="0"/>
        <w:rPr/>
      </w:pPr>
      <w:r>
        <w:rPr>
          <w:sz w:val="22"/>
          <w:szCs w:val="22"/>
        </w:rPr>
        <w:t>-  Приказ  «Об организации и проведении окружного экологического турнира «Знатоки природы»»  № 219 от 16.10.2017 г;</w:t>
      </w:r>
    </w:p>
    <w:p>
      <w:pPr>
        <w:pStyle w:val="Normal"/>
        <w:ind w:left="672" w:hanging="0"/>
        <w:jc w:val="both"/>
        <w:rPr/>
      </w:pPr>
      <w:r>
        <w:rPr/>
        <w:t>- Положение о демонстрационной площадке системы образования муниципального образования «Город Архангельск» от 05.02.2016 № 1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тодическое сопровождение деятельности педагогов </w:t>
      </w:r>
    </w:p>
    <w:p>
      <w:pPr>
        <w:pStyle w:val="Normal"/>
        <w:rPr/>
      </w:pPr>
      <w:r>
        <w:rPr>
          <w:sz w:val="22"/>
          <w:szCs w:val="22"/>
        </w:rPr>
        <w:t>Организация методических мероприятий на городском, окружном уровне (проведение семинаров, мастер-классов, педагогических мастерских, конференций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97"/>
        <w:gridCol w:w="1559"/>
        <w:gridCol w:w="1984"/>
        <w:gridCol w:w="1701"/>
        <w:gridCol w:w="1843"/>
        <w:gridCol w:w="1701"/>
        <w:gridCol w:w="1559"/>
        <w:gridCol w:w="15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, транслирующих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, посети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ие руководителя на мероприят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Проведение рефлексии,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Проблемы, отмеченные в ходе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(средний балл –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Участие в конкурсах методических материалов и профмастерства городского, областного уров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3543"/>
        <w:gridCol w:w="4820"/>
      </w:tblGrid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дагогов, принявших участие в конкур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ружной фестиваль педагогических идей «Мы играем-речь детишек развивае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Окружной педагогический квест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2"/>
                <w:szCs w:val="22"/>
              </w:rPr>
            </w:pPr>
            <w:r>
              <w:rPr/>
              <w:t>«Формирование основ безопасности дошкольни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Окружная выставка методических материалов «Физкультурно – оздоровительная работа в ДО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Областной конкурс «Экологическая сказка»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Городской фестиваль – конкурс педагогических идей «Дети улиц- 201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Городская краеведческая игра «Гений земли русской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еспечение информационной открытости деятельности в статусе Д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15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личии (</w:t>
            </w:r>
            <w:r>
              <w:rPr>
                <w:b/>
                <w:sz w:val="22"/>
                <w:szCs w:val="22"/>
                <w:u w:val="single"/>
              </w:rPr>
              <w:t>с указанием ссыл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доступного для пользователей раздела ДП 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аздел на официальном сайте </w:t>
            </w:r>
            <w:r>
              <w:rPr>
                <w:b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zagadka116.ru/metodicheskaya_rabota/demonstracionnaya_ploshadka_po_napravleniayu:_okrughaayushii_mir_v_razvitii_doshkoljnikov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плана работы ДП на текущи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план работы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zagadka116.ru/metodicheskaya_rabota/demonstracionnaya_ploshadka_po_napravleniayu:_okrughaayushii_mir_v_razvitii_doshkoljnikov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результатов деятельности Д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езультаты деятельности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zagadka116.ru/metodicheskaya_rabota/demonstracionnaya_ploshadka_po_napravleniayu:_okrughaayushii_mir_v_razvitii_doshkoljnikov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сайте  новостей о деятельности ДП, информации о проведении городских, окружных мероприяти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zagadka116.ru/metodicheskaya_rabota/demonstracionnaya_ploshadka_po_napravleniayu:_okrughaayushii_mir_v_razvitii_doshkoljnikov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(согласно положению о ДП, утвержденному постановлением Администрации муниципального образования "Город Архангельск" от 05.02.2016 № 118) обновление информации, размещенной на официальном сайте в разделе ДП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zagadka116.ru/metodicheskaya_rabota/demonstracionnaya_ploshadka_po_napravleniayu:_okrughaayushii_mir_v_razvitii_doshkoljnikov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руководителя ДП                   ______________________ С.В.Афтанас                          </w:t>
      </w:r>
    </w:p>
    <w:sectPr>
      <w:type w:val="nextPage"/>
      <w:pgSz w:orient="landscape" w:w="16838" w:h="11906"/>
      <w:pgMar w:left="1560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ka116.ru/metodicheskaya_rabota/demonstracionnaya_ploshadka_po_napravleniayu:_okrughaayushii_mir_v_razvitii_doshkoljnikov" TargetMode="External"/><Relationship Id="rId3" Type="http://schemas.openxmlformats.org/officeDocument/2006/relationships/hyperlink" Target="http://zagadka116.ru/metodicheskaya_rabota/demonstracionnaya_ploshadka_po_napravleniayu:_okrughaayushii_mir_v_razvitii_doshkoljnikov" TargetMode="External"/><Relationship Id="rId4" Type="http://schemas.openxmlformats.org/officeDocument/2006/relationships/hyperlink" Target="http://zagadka116.ru/metodicheskaya_rabota/demonstracionnaya_ploshadka_po_napravleniayu:_okrughaayushii_mir_v_razvitii_doshkoljnikov" TargetMode="External"/><Relationship Id="rId5" Type="http://schemas.openxmlformats.org/officeDocument/2006/relationships/hyperlink" Target="http://zagadka116.ru/metodicheskaya_rabota/demonstracionnaya_ploshadka_po_napravleniayu:_okrughaayushii_mir_v_razvitii_doshkoljnikov" TargetMode="External"/><Relationship Id="rId6" Type="http://schemas.openxmlformats.org/officeDocument/2006/relationships/hyperlink" Target="http://zagadka116.ru/metodicheskaya_rabota/demonstracionnaya_ploshadka_po_napravleniayu:_okrughaayushii_mir_v_razvitii_doshkoljnik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MatveevaYN</dc:creator>
  <dc:description/>
  <cp:keywords/>
  <dc:language>en-US</dc:language>
  <cp:lastModifiedBy>загадка</cp:lastModifiedBy>
  <cp:lastPrinted>2018-01-16T11:43:00Z</cp:lastPrinted>
  <dcterms:modified xsi:type="dcterms:W3CDTF">2018-01-18T13:07:00Z</dcterms:modified>
  <cp:revision>49</cp:revision>
  <dc:subject/>
  <dc:title>Форму отчёта необходимо предоставить </dc:title>
</cp:coreProperties>
</file>